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技术需求偏离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9"/>
        <w:gridCol w:w="1158"/>
        <w:gridCol w:w="4035"/>
        <w:gridCol w:w="19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货物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技术需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投标供应商响应情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位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5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行、左转、右转箭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涂；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线、禁停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涂；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轮定位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*16*11c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31:55Z</dcterms:created>
  <dc:creator>zsqysbk</dc:creator>
  <dc:description/>
  <dc:language>en-US</dc:language>
  <cp:lastModifiedBy>LL</cp:lastModifiedBy>
  <dcterms:modified xsi:type="dcterms:W3CDTF">2022-03-07T04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F20CC5A164E19B204CC311836D901</vt:lpwstr>
  </property>
  <property fmtid="{D5CDD505-2E9C-101B-9397-08002B2CF9AE}" pid="3" name="KSOProductBuildVer">
    <vt:lpwstr>2052-11.1.0.11365</vt:lpwstr>
  </property>
</Properties>
</file>