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Helvetica;Arial" w:hAnsi="Helvetica;Arial" w:cs="Helvetica;Arial" w:eastAsia="微软雅黑"/>
          <w:b/>
          <w:bCs/>
          <w:color w:val="333333"/>
          <w:lang w:val="en-US" w:eastAsia="zh-CN"/>
        </w:rPr>
        <w:t>公告中指定的邮箱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;Arial"/>
                <w:color w:val="FF0000"/>
              </w:rPr>
              <w:t>需包含根据医院</w:t>
            </w:r>
            <w:r>
              <w:rPr>
                <w:rFonts w:cs="Helvetica;Arial"/>
                <w:color w:val="FF0000"/>
                <w:lang w:eastAsia="zh-CN"/>
              </w:rPr>
              <w:t>要求，</w:t>
            </w:r>
            <w:r>
              <w:rPr>
                <w:rFonts w:cs="Helvetica;Arial"/>
                <w:color w:val="FF0000"/>
              </w:rPr>
              <w:t>满足相关智慧医院等评级要求的</w:t>
            </w:r>
            <w:r>
              <w:rPr>
                <w:rFonts w:cs="Helvetica;Arial"/>
                <w:color w:val="FF0000"/>
                <w:lang w:eastAsia="zh-CN"/>
              </w:rPr>
              <w:t>对接</w:t>
            </w:r>
            <w:r>
              <w:rPr>
                <w:rFonts w:cs="Helvetica;Arial"/>
                <w:color w:val="FF0000"/>
              </w:rPr>
              <w:t>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718"/>
        <w:gridCol w:w="2062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筱筱芳</cp:lastModifiedBy>
  <cp:lastPrinted>2021-01-14T18:59:00Z</cp:lastPrinted>
  <dcterms:modified xsi:type="dcterms:W3CDTF">2025-09-29T08:05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kNTRiZDRlNWY1MTQ3ZGNmNzljMmZiMDk0NWQ1YzkiLCJ1c2VySWQiOiI2MzMyOTc1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