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功能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功能参数及项目实施方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5-06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